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u w:val="single"/>
        </w:rPr>
        <w:t>Das Neue Gymnasium Wilhelmshaven entwickelt europäische Lernwelten</w:t>
      </w:r>
    </w:p>
    <w:p>
      <w:pPr>
        <w:pStyle w:val="Normal"/>
        <w:shd w:fill="FFFFFF" w:val="clear"/>
        <w:jc w:val="both"/>
        <w:rPr>
          <w:color w:val="000000"/>
        </w:rPr>
      </w:pPr>
      <w:r>
        <w:rPr>
          <w:color w:val="000000"/>
        </w:rPr>
        <w:t>Das Neue Gymnasium Wilhelmshaven hat für die kommenden zwei Jahre die Auszeichnung „Comenius-Schule“ erhalten und kooperiert mit Schulen u.a. in Spanien, Italien, Griechenland, der Türkei, Rumänien, Polen und Estland. Im Mittelpunkt des Projekts steht die Auseinandersetzung mit der eigenen Heimat an der Nordsee. Dabei beschäftigen die Schüler sich mit naturwissenschaftlichen, literarischen und musikalischen Aspekten des Lebens am und mit dem Meer. Ebenso geht es um den europäischen Austausch und die Verständigung angesichts kultureller Unterschiede. Diese sollen als Möglichkeit für neue Entwicklungen genutzt werden, wozu auch die verschiedenen Vorstellungen von Unterricht ausgewertet werden. Im Neuen Gymnasium setzen sich die Lernenden im Seminarunterricht mit dem Thema „Lernwelt Wasser“ insbesondere mit diesen Inhalten auseinander.</w:t>
      </w:r>
    </w:p>
    <w:p>
      <w:pPr>
        <w:pStyle w:val="Normal"/>
        <w:shd w:fill="FFFFFF" w:val="clear"/>
        <w:jc w:val="both"/>
        <w:rPr>
          <w:color w:val="000000"/>
        </w:rPr>
      </w:pPr>
      <w:r>
        <w:rPr>
          <w:color w:val="000000"/>
        </w:rPr>
        <w:t>Es folgt ein erster Einblick in die Arbeitsergebnisse der Schülerinnen und Schüler:</w:t>
      </w:r>
    </w:p>
    <w:p>
      <w:pPr>
        <w:pStyle w:val="StandardWeb"/>
        <w:jc w:val="both"/>
        <w:rPr/>
      </w:pPr>
      <w:r>
        <w:rPr/>
        <w:t xml:space="preserve">Im Sinne unseres Seminarfachs „Lernwelt Wasser“ des NGW’s haben wir das Wattenmeerhaus besucht, um einen Einblick in eine für uns fremde Welt zu erhalten – das Watt. Kaum im Labor des Hauses angekommen, begannen wir damit, uns mit der Aufgabe – die Erforschung der Lebewesen im Wattenmeer – auseinanderzusetzen. Aus anfänglicher Skepsis aufgrund der selbstständigen Arbeit und der damit verbundenen Ratlosigkeit wurde schnell Begeisterung für die Bewohner unserer Nordsee. An vielen Stationen lernten wir eine Menge über unsere Nachbarn kennen, wie ihre Eigenschaften oder auch ihre bloße Existenz, von der wir vorher nichts wussten. Wussten sie beispielsweise, dass eine Scholle 1,10m lang werden kann? Oder, dass Garnelen ihre Farbe der Umgebung anpassen, fast wie bei einem Chamäleon? Neben diesen Tieren haben wir uns außerdem mit den kleinsten Bewohnern wie z. B. dem Plankton beschäftigt, die mindestens genauso interessant sind. Jedes Lebewesen mit dem wir uns befasst haben hat sich den Bedingungen, unter denen sie leben, angepasst und sich zu echten Überlebenskünstlern entwickelt. Nicht grundlos ist unser Wattenmeer Weltnaturerbe. Mit der Erkenntnis, dass die Welt die sich vor unseren Augen abspielt, viel mehr in sich birgt als die Meisten vermuten, verließen wir an diesem Tag das Wattenmeerhaus.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21:00Z</dcterms:created>
  <dc:creator>W.Endres</dc:creator>
  <dc:description/>
  <cp:keywords/>
  <dc:language>en-US</dc:language>
  <cp:lastModifiedBy>W.Endres</cp:lastModifiedBy>
  <dcterms:modified xsi:type="dcterms:W3CDTF">2013-09-15T18:29:00Z</dcterms:modified>
  <cp:revision>3</cp:revision>
  <dc:subject/>
  <dc:title>Im Sinne unseres Seminarfachs „Lernwelt Wasser“ des NGW’s haben wir das Wattenmeerhaus besucht um einen Einblick in eine für uns fremde Welt zu erhalten – Das Watt</dc:title>
</cp:coreProperties>
</file>